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1276" w:leader="none"/>
        </w:tabs>
        <w:rPr>
          <w:rFonts w:ascii="Centaur" w:hAnsi="Centaur" w:cs="Centaur"/>
          <w:sz w:val="26"/>
          <w:szCs w:val="26"/>
        </w:rPr>
      </w:pPr>
      <w:r>
        <w:rPr>
          <w:rFonts w:cs="Centaur" w:ascii="Centaur" w:hAnsi="Centaur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1276" w:leader="none"/>
        </w:tabs>
        <w:rPr>
          <w:rFonts w:ascii="Centaur" w:hAnsi="Centaur" w:cs="Centaur"/>
          <w:sz w:val="26"/>
          <w:szCs w:val="26"/>
        </w:rPr>
      </w:pPr>
      <w:r>
        <w:rPr>
          <w:rFonts w:cs="Centaur" w:ascii="Centaur" w:hAnsi="Centaur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1276" w:leader="none"/>
        </w:tabs>
        <w:rPr>
          <w:rFonts w:ascii="Centaur" w:hAnsi="Centaur" w:cs="Centaur"/>
          <w:sz w:val="26"/>
          <w:szCs w:val="26"/>
        </w:rPr>
      </w:pPr>
      <w:r>
        <w:rPr>
          <w:rFonts w:cs="Centaur" w:ascii="Centaur" w:hAnsi="Centaur"/>
          <w:sz w:val="26"/>
          <w:szCs w:val="26"/>
        </w:rPr>
      </w:r>
    </w:p>
    <w:p>
      <w:pPr>
        <w:pStyle w:val="TextBody"/>
        <w:widowControl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EDITAL</w:t>
      </w:r>
    </w:p>
    <w:p>
      <w:pPr>
        <w:pStyle w:val="TextBody"/>
        <w:widowControl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 Comissão Eleitoral, nomeada pelo Conselho Municipal para os Direitos da Criança e do Adolescente de Praia Grande – CMDCA faz publicar a </w:t>
      </w:r>
      <w:r>
        <w:rPr>
          <w:rFonts w:cs="Tahoma" w:ascii="Tahoma" w:hAnsi="Tahoma"/>
          <w:b/>
          <w:color w:val="000000"/>
          <w:sz w:val="24"/>
          <w:szCs w:val="24"/>
          <w:u w:val="single"/>
        </w:rPr>
        <w:t>Relação das Escolas e locais de votação</w:t>
      </w:r>
      <w:r>
        <w:rPr>
          <w:rFonts w:cs="Tahoma" w:ascii="Tahoma" w:hAnsi="Tahoma"/>
          <w:color w:val="000000"/>
          <w:sz w:val="24"/>
          <w:szCs w:val="24"/>
        </w:rPr>
        <w:t xml:space="preserve"> para a ELEIÇÃO DO CONSELHO TUTELAR DE PRAIA GRANDE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, </w:t>
      </w:r>
      <w:r>
        <w:rPr>
          <w:rFonts w:cs="Tahoma" w:ascii="Tahoma" w:hAnsi="Tahoma"/>
          <w:color w:val="000000"/>
          <w:sz w:val="24"/>
          <w:szCs w:val="24"/>
        </w:rPr>
        <w:t>a realizar-se em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24 de maio do corrente ano. E para que chegue ao conhecimento de todos e não se alegue ignorância, foi expedido o presente edital. Eu, Catarina Aparecida Vitti Simões, presidente do CMDCA com anuência dos demais membros da Comissão Eleitoral, subscrevi.</w:t>
      </w:r>
    </w:p>
    <w:p>
      <w:pPr>
        <w:pStyle w:val="TextBody"/>
        <w:widowControl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"/>
        <w:widowControl/>
        <w:rPr/>
      </w:pPr>
      <w:r>
        <w:rPr>
          <w:rFonts w:cs="Tahoma" w:ascii="Tahoma" w:hAnsi="Tahoma"/>
          <w:szCs w:val="24"/>
        </w:rPr>
        <w:t>Praia Grande, 15 de abril de 2009.</w:t>
      </w:r>
    </w:p>
    <w:p>
      <w:pPr>
        <w:pStyle w:val="TextBody"/>
        <w:widowControl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widowControl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widowControl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TextBody"/>
        <w:widowControl/>
        <w:rPr>
          <w:rFonts w:ascii="Tahoma" w:hAnsi="Tahoma" w:cs="Tahoma"/>
          <w:color w:val="000000"/>
          <w:sz w:val="28"/>
          <w:szCs w:val="24"/>
        </w:rPr>
      </w:pPr>
      <w:r>
        <w:rPr>
          <w:rFonts w:cs="Tahoma" w:ascii="Tahoma" w:hAnsi="Tahoma"/>
          <w:color w:val="000000"/>
          <w:sz w:val="28"/>
          <w:szCs w:val="24"/>
        </w:rPr>
      </w:r>
    </w:p>
    <w:p>
      <w:pPr>
        <w:pStyle w:val="TextBody"/>
        <w:widowControl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TextBody"/>
        <w:widowControl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"/>
        <w:widowControl/>
        <w:rPr>
          <w:rFonts w:ascii="Tahoma" w:hAnsi="Tahoma" w:cs="Tahoma"/>
          <w:b/>
          <w:b/>
          <w:bCs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9550</wp:posOffset>
                </wp:positionV>
                <wp:extent cx="4933950" cy="7467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746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86"/>
                              <w:gridCol w:w="250"/>
                              <w:gridCol w:w="2442"/>
                              <w:gridCol w:w="250"/>
                              <w:gridCol w:w="2442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770" w:type="dxa"/>
                                  <w:gridSpan w:val="5"/>
                                  <w:tcBorders/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0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0"/>
                                    </w:rPr>
                                    <w:t>Caiçara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0"/>
                                    </w:rPr>
                                    <w:t>Anhaguera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0"/>
                                    </w:rPr>
                                    <w:t>Tre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0"/>
                                      <w:szCs w:val="18"/>
                                    </w:rPr>
                                    <w:t>EM Mario Possani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0"/>
                                      <w:szCs w:val="18"/>
                                    </w:rPr>
                                    <w:t>EM Paulo Shigueo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0"/>
                                      <w:szCs w:val="18"/>
                                    </w:rPr>
                                    <w:t>EM Wilson Gue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0"/>
                                    </w:rPr>
                                    <w:t>Seções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0"/>
                                    </w:rPr>
                                    <w:t>Seções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0"/>
                                    </w:rPr>
                                    <w:t>Seçõ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1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1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1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588pt;mso-wrap-distance-left:7.05pt;mso-wrap-distance-right:7.05pt;mso-wrap-distance-top:0pt;mso-wrap-distance-bottom:0pt;margin-top:16.5pt;mso-position-vertical-relative:text;margin-left:3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86"/>
                        <w:gridCol w:w="250"/>
                        <w:gridCol w:w="2442"/>
                        <w:gridCol w:w="250"/>
                        <w:gridCol w:w="2442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7770" w:type="dxa"/>
                            <w:gridSpan w:val="5"/>
                            <w:tcBorders/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</w:rPr>
                              <w:t>Caiçara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</w:rPr>
                              <w:t>Anhaguera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</w:rPr>
                              <w:t>Trevo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0"/>
                                <w:szCs w:val="18"/>
                              </w:rPr>
                              <w:t>EM Mario Possani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0"/>
                                <w:szCs w:val="18"/>
                              </w:rPr>
                              <w:t>EM Paulo Shigueo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0"/>
                                <w:szCs w:val="18"/>
                              </w:rPr>
                              <w:t>EM Wilson Guedes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</w:rPr>
                              <w:t>Seções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</w:rPr>
                              <w:t>Seções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</w:rPr>
                              <w:t>Seções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22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23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24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28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31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32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39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73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75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52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56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57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61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64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65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76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85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90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94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3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3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3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3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3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3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3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3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3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3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3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3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3990</wp:posOffset>
                </wp:positionV>
                <wp:extent cx="4758055" cy="8280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055" cy="828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66"/>
                              <w:gridCol w:w="187"/>
                              <w:gridCol w:w="2104"/>
                              <w:gridCol w:w="187"/>
                              <w:gridCol w:w="1656"/>
                              <w:gridCol w:w="187"/>
                              <w:gridCol w:w="1406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493" w:type="dxa"/>
                                  <w:gridSpan w:val="7"/>
                                  <w:tcBorders/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22"/>
                                    </w:rPr>
                                    <w:t>Zona  317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</w:rPr>
                                    <w:t>Boqueirão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</w:rPr>
                                    <w:t>Aviação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</w:rPr>
                                    <w:t>Sítio do Campo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</w:rPr>
                                    <w:t>Vila So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8"/>
                                    </w:rPr>
                                    <w:t>EM Carlos Roberto Dias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8"/>
                                    </w:rPr>
                                    <w:t>EM Izabel Brefére Figueroa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8"/>
                                    </w:rPr>
                                    <w:t>EM Ronaldo Lamera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8"/>
                                    </w:rPr>
                                    <w:t>EM Maria Nil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8"/>
                                    </w:rPr>
                                    <w:t>Seções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8"/>
                                    </w:rPr>
                                    <w:t>Seções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8"/>
                                    </w:rPr>
                                    <w:t>Seções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8"/>
                                    </w:rPr>
                                    <w:t>Seçõ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1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1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2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2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2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2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2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2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3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3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3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3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3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3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3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3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3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3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3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65pt;height:652pt;mso-wrap-distance-left:7.05pt;mso-wrap-distance-right:7.05pt;mso-wrap-distance-top:0pt;mso-wrap-distance-bottom:0pt;margin-top:13.7pt;mso-position-vertical-relative:text;margin-left:4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66"/>
                        <w:gridCol w:w="187"/>
                        <w:gridCol w:w="2104"/>
                        <w:gridCol w:w="187"/>
                        <w:gridCol w:w="1656"/>
                        <w:gridCol w:w="187"/>
                        <w:gridCol w:w="1406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7493" w:type="dxa"/>
                            <w:gridSpan w:val="7"/>
                            <w:tcBorders/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22"/>
                              </w:rPr>
                              <w:t>Zona  317º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</w:rPr>
                              <w:t>Boqueirão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</w:rPr>
                              <w:t>Aviação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</w:rPr>
                              <w:t>Sítio do Campo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</w:rPr>
                              <w:t>Vila Sonia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2"/>
                                <w:szCs w:val="18"/>
                              </w:rPr>
                              <w:t>EM Carlos Roberto Dias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2"/>
                                <w:szCs w:val="18"/>
                              </w:rPr>
                              <w:t>EM Izabel Brefére Figueroa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2"/>
                                <w:szCs w:val="18"/>
                              </w:rPr>
                              <w:t>EM Ronaldo Lamera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2"/>
                                <w:szCs w:val="18"/>
                              </w:rPr>
                              <w:t>EM Maria Nilza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8"/>
                              </w:rPr>
                              <w:t>Seções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8"/>
                              </w:rPr>
                              <w:t>Seções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8"/>
                              </w:rPr>
                              <w:t>Seções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8"/>
                              </w:rPr>
                              <w:t>Seções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111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133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146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155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175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187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188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197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212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218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231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237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239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244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270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275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286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289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305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308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315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316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323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331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332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335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338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339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340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343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346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349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353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568" w:top="1962" w:footer="558" w:bottom="1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entau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color w:val="000000"/>
      </w:rPr>
    </w:pPr>
    <w:r>
      <w:rPr>
        <w:i/>
        <w:color w:val="000000"/>
      </w:rPr>
    </w:r>
  </w:p>
  <w:p>
    <w:pPr>
      <w:pStyle w:val="Footer"/>
      <w:ind w:right="360" w:hanging="0"/>
      <w:jc w:val="center"/>
      <w:rPr>
        <w:i/>
        <w:i/>
        <w:color w:val="0000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5405</wp:posOffset>
              </wp:positionH>
              <wp:positionV relativeFrom="paragraph">
                <wp:posOffset>-28575</wp:posOffset>
              </wp:positionV>
              <wp:extent cx="57150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-2.25pt" to="455.1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000000"/>
      </w:rPr>
      <w:t>Rua Emancipador Paulo Fefin, 775 – Boqueirão – Praia Grande – SP – CEP 11.701-140</w:t>
    </w:r>
  </w:p>
  <w:p>
    <w:pPr>
      <w:pStyle w:val="Footer"/>
      <w:jc w:val="center"/>
      <w:rPr>
        <w:i/>
        <w:i/>
        <w:color w:val="000000"/>
      </w:rPr>
    </w:pPr>
    <w:r>
      <w:rPr>
        <w:i/>
        <w:color w:val="000000"/>
      </w:rPr>
      <w:t>Tel (0XX13) 3473.3343 – Fax (0XX13) 3473.88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1905</wp:posOffset>
              </wp:positionH>
              <wp:positionV relativeFrom="paragraph">
                <wp:posOffset>920750</wp:posOffset>
              </wp:positionV>
              <wp:extent cx="5680710" cy="0"/>
              <wp:effectExtent l="0" t="5080" r="0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72.5pt" to="447.4pt,72.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w:object w:dxaOrig="2971" w:dyaOrig="13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8.55pt;height:67.45pt" filled="f" o:ole="">
          <v:imagedata r:id="rId2" o:title=""/>
        </v:shape>
        <o:OLEObject Type="Embed" ProgID="" ShapeID="ole_rId1" DrawAspect="Content" ObjectID="_141296425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938655</wp:posOffset>
              </wp:positionH>
              <wp:positionV relativeFrom="paragraph">
                <wp:posOffset>6350</wp:posOffset>
              </wp:positionV>
              <wp:extent cx="384048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32"/>
                            </w:rPr>
                            <w:drawing>
                              <wp:inline distT="0" distB="0" distL="0" distR="0">
                                <wp:extent cx="3840480" cy="9144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39" r="-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4048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72pt;mso-wrap-distance-left:9.05pt;mso-wrap-distance-right:9.05pt;mso-wrap-distance-top:0pt;mso-wrap-distance-bottom:0pt;margin-top:0.5pt;mso-position-vertical-relative:text;margin-left:152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32"/>
                      </w:rPr>
                      <w:drawing>
                        <wp:inline distT="0" distB="0" distL="0" distR="0">
                          <wp:extent cx="3840480" cy="9144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39" r="-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4048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FF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color w:val="auto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i/>
      <w:color w:val="auto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auto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auto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 Antiqua" w:hAnsi="Book Antiqua" w:cs="Book Antiqua"/>
      <w:color w:val="auto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 Antiqua" w:hAnsi="Book Antiqua" w:cs="Book Antiqua"/>
      <w:b/>
      <w:color w:val="auto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 Antiqua" w:hAnsi="Book Antiqua" w:cs="Book Antiqua"/>
      <w:color w:val="auto"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color w:val="000000"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Book Antiqua" w:hAnsi="Book Antiqua" w:cs="Book Antiqua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708"/>
      <w:jc w:val="both"/>
    </w:pPr>
    <w:rPr>
      <w:color w:val="auto"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auto"/>
      <w:sz w:val="22"/>
    </w:rPr>
  </w:style>
  <w:style w:type="paragraph" w:styleId="Corpodetexto3">
    <w:name w:val="Corpo de texto 3"/>
    <w:basedOn w:val="Normal"/>
    <w:qFormat/>
    <w:pPr/>
    <w:rPr>
      <w:rFonts w:ascii="Book Antiqua" w:hAnsi="Book Antiqua" w:cs="Book Antiqua"/>
      <w:color w:val="auto"/>
      <w:sz w:val="24"/>
    </w:rPr>
  </w:style>
  <w:style w:type="paragraph" w:styleId="Recuodecorpodetexto2">
    <w:name w:val="Recuo de corpo de texto 2"/>
    <w:basedOn w:val="Normal"/>
    <w:qFormat/>
    <w:pPr>
      <w:ind w:firstLine="3969"/>
      <w:jc w:val="both"/>
    </w:pPr>
    <w:rPr>
      <w:rFonts w:ascii="Book Antiqua" w:hAnsi="Book Antiqua" w:cs="Book Antiqua"/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Book Antiqua" w:hAnsi="Book Antiqua" w:cs="Book Antiqua"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8:34:00Z</dcterms:created>
  <dc:creator>.</dc:creator>
  <dc:description/>
  <cp:keywords/>
  <dc:language>en-US</dc:language>
  <cp:lastModifiedBy>francelinam</cp:lastModifiedBy>
  <cp:lastPrinted>2006-02-24T12:32:00Z</cp:lastPrinted>
  <dcterms:modified xsi:type="dcterms:W3CDTF">2009-04-14T18:34:00Z</dcterms:modified>
  <cp:revision>2</cp:revision>
  <dc:subject/>
  <dc:title>Praia Grande, 29 de julho de 2002</dc:title>
</cp:coreProperties>
</file>